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czerwiec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zowiecki Zespół Parków Krajobrazow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ufet Gastronomiczny Otwock - Świ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UTEX-CENTRUM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rodek Doskonalenia Zawodowego Kadr Celnych i Skarbow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czerwiec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refundacji kosztów wyposażenia lub doposażenia</w:t>
      </w:r>
    </w:p>
    <w:p>
      <w:pPr>
        <w:pStyle w:val="Heading"/>
        <w:rPr/>
      </w:pPr>
      <w:r>
        <w:rPr/>
        <w:t xml:space="preserve"> </w:t>
      </w:r>
      <w:r>
        <w:rPr/>
        <w:t>stanowiska pracy dla skierowanej osoby bezrobotnej</w:t>
      </w:r>
    </w:p>
    <w:p>
      <w:pPr>
        <w:pStyle w:val="Heading"/>
        <w:rPr/>
      </w:pPr>
      <w:r>
        <w:rPr/>
        <w:t>czerwiec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GRO-DAR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sługi Tartaczne Kołbiel Człek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alon urody „JAGODA”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czerwiec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Dzielnicy Wawer m. st.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YK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ds. Cudzoziemców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Szewczy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WA Usługi Fryzjersko-Kosmety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a Stacja Sanitarno-Epidemiologiczn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Ogólnobudowla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Weterynaryjna „Przy Bażantarii”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 SPEED FOOD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-BUD Celestynów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ATOR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Celestynów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&amp;G ACTIV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leśnictwo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0-07-01T14:05:00Z</cp:lastPrinted>
  <dcterms:modified xsi:type="dcterms:W3CDTF">2010-07-01T12:06:00Z</dcterms:modified>
  <cp:revision>302</cp:revision>
  <dc:subject/>
  <dc:title>Wykaz Pracodawców z którymi zawarto umowy</dc:title>
</cp:coreProperties>
</file>